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168275</wp:posOffset>
                </wp:positionV>
                <wp:extent cx="1028700" cy="68580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No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02.6pt;margin-top:13.25pt;width:80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Noi </w:t>
                      </w:r>
                    </w:p>
                  </w:txbxContent>
                </v:textbox>
                <v:path textpathok="t"/>
                <v:textpath on="t" fitshape="t" string="Noi " style="font-family:&quot;Georgi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168275</wp:posOffset>
                </wp:positionV>
                <wp:extent cx="2857500" cy="685800"/>
                <wp:effectExtent l="0" t="0" r="104775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nanzi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f" o:allowincell="f" style="position:absolute;margin-left:183.6pt;margin-top:13.25pt;width:22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nanziari</w:t>
                      </w:r>
                    </w:p>
                  </w:txbxContent>
                </v:textbox>
                <v:path textpathok="t"/>
                <v:textpath on="t" fitshape="t" string="Finanziari" style="font-family:&quot;Comic Sans MS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2120</wp:posOffset>
                </wp:positionH>
                <wp:positionV relativeFrom="paragraph">
                  <wp:posOffset>70485</wp:posOffset>
                </wp:positionV>
                <wp:extent cx="685800" cy="571500"/>
                <wp:effectExtent l="5080" t="6350" r="25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86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5.6pt;margin-top:5.55pt;width:53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860</w:t>
                      </w:r>
                    </w:p>
                  </w:txbxContent>
                </v:textbox>
                <v:path textpathok="t"/>
                <v:textpath on="t" fitshape="t" string="860" style="font-family:&quot;Georgia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drawing>
          <wp:inline distT="0" distB="0" distL="0" distR="0">
            <wp:extent cx="892175" cy="640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339966"/>
          <w:sz w:val="18"/>
          <w:szCs w:val="18"/>
        </w:rPr>
        <w:tab/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8080"/>
          <w:sz w:val="18"/>
          <w:szCs w:val="18"/>
        </w:rPr>
        <w:t xml:space="preserve">                                                       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Coordinamento Nazionale Agenzie Fiscali e AA.M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  16 gennaio 2016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72"/>
          <w:szCs w:val="72"/>
        </w:rPr>
      </w:pPr>
      <w:r>
        <w:rPr>
          <w:rFonts w:cs="Comic Sans MS" w:ascii="Comic Sans MS" w:hAnsi="Comic Sans MS"/>
          <w:b/>
          <w:color w:val="000000"/>
          <w:sz w:val="72"/>
          <w:szCs w:val="72"/>
        </w:rPr>
        <w:t>AGENZIA DELLE ENTRATE</w:t>
      </w:r>
    </w:p>
    <w:p>
      <w:pPr>
        <w:pStyle w:val="Normal"/>
        <w:jc w:val="center"/>
        <w:rPr/>
      </w:pPr>
      <w:r>
        <w:rPr>
          <w:rFonts w:cs="Arial"/>
          <w:b/>
          <w:sz w:val="72"/>
          <w:szCs w:val="72"/>
          <w:lang w:val="en-US" w:eastAsia="en-US"/>
        </w:rPr>
        <w:drawing>
          <wp:inline distT="0" distB="0" distL="0" distR="0">
            <wp:extent cx="704215" cy="770890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Cs w:val="16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989965" cy="780415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Times New Roman"/>
          <w:sz w:val="16"/>
          <w:szCs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28725" cy="8483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Cs w:val="16"/>
        </w:rPr>
        <w:t xml:space="preserve">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33425" cy="771525"/>
            <wp:effectExtent l="0" t="0" r="0" b="0"/>
            <wp:docPr id="8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42"/>
          <w:szCs w:val="42"/>
        </w:rPr>
      </w:pPr>
      <w:r>
        <w:rPr>
          <w:rFonts w:cs="Tahoma" w:ascii="Tahoma" w:hAnsi="Tahoma"/>
          <w:b/>
          <w:sz w:val="42"/>
          <w:szCs w:val="42"/>
        </w:rPr>
        <w:t>Agenzia delle Entrate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- Progressioni Economiche -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“</w:t>
      </w:r>
      <w:r>
        <w:rPr>
          <w:rFonts w:cs="Tahoma" w:ascii="Tahoma" w:hAnsi="Tahoma"/>
          <w:b/>
          <w:sz w:val="48"/>
          <w:szCs w:val="48"/>
        </w:rPr>
        <w:t xml:space="preserve">FUMATA NERA”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 in salita il confronto con l’Agenzia per la definizione di una nuova procedura di progressioni economiche in quanto la parte pubblica è giunta “impreparata” al tavolo con riferimento alle risorse utilizzabil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bbene le risorse “certe e stabili”, necessarie per il finanziamento delle progressioni, da reperire nel nostro Fondo non siano tantissime, le proposte che come OO.SS. unitariamente abbiamo presentato al tavolo di contrattazione sono chiare, concrete e volte a garantire un numero di passaggi più corpos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al senso abbiamo chiesto, in aggiunta alle esigue risorse previste per l’annualità 2016 pari a 7 milioni di euro (circa 4.500 passaggi), che vengano fatte confluire per il finanziamento di nuove progressioni:</w:t>
      </w:r>
    </w:p>
    <w:p>
      <w:pPr>
        <w:pStyle w:val="Normal"/>
        <w:numPr>
          <w:ilvl w:val="0"/>
          <w:numId w:val="1"/>
        </w:numPr>
        <w:spacing w:before="0" w:after="12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risorse (anch’esse certe e stabili) pari ad oltre 10 milioni di euro fino ad oggi destinate a finanziare le P.O. ex artt. 17 e 18 CCNI (altrimenti finanziabili con somme c.d. “variabili”, così come previsto dal nostro vigente Contratto e sufficientemente presenti nel nostro Fondo);</w:t>
      </w:r>
    </w:p>
    <w:p>
      <w:pPr>
        <w:pStyle w:val="Normal"/>
        <w:numPr>
          <w:ilvl w:val="0"/>
          <w:numId w:val="1"/>
        </w:numPr>
        <w:spacing w:before="0" w:after="12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risorse inutilizzate dalla precedente procedura di progressione per l’anno 2015 (da quantificare esattamente);</w:t>
      </w:r>
    </w:p>
    <w:p>
      <w:pPr>
        <w:pStyle w:val="Normal"/>
        <w:numPr>
          <w:ilvl w:val="0"/>
          <w:numId w:val="1"/>
        </w:numPr>
        <w:spacing w:before="0" w:after="12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 risorse (chiaramente “certe e stabili”) presenti nel nostro Fondo e quantomeno utilizzabili dall’annualità 2017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genzia ha ritenuto necessario dover procedere alle opportune verifiche al fine di poter valutare l’accoglimento delle proposte di parte sindacale e ha rinviato ad un prossimo incontro la possibilità di definizione delle risorse da impegnar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pichiamo non si voglia pensare a prendere tempo, tanto più che i margini di pianificazione degli impegni di finanziamento da assumere – secondo le regole ragionieristiche e della Funzione Pubblica – sono ristrettissimi e tali da determinare irrecuperabili slittamenti di decorrenza delle progressioni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informano inoltre i colleghi che l’Agenzia, in sede di riunione, ha riconfermato che il sistema di valutazione è stato sospeso e, quindi, non trova oggi applicazion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OO.SS hanno richiesto che, nei prossimi incontri, si apra un confronto, serio e costruttivo, sui contenuti e sui sistemi applicativi dell’istituto della valutazione, che dovranno in ogni caso essere ricondotti nell’ambito più generale del rinnovo contrattuale del pubblico impiego.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, 15 novembre 2016</w:t>
      </w:r>
    </w:p>
    <w:tbl>
      <w:tblPr>
        <w:tblW w:w="6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2020"/>
      </w:tblGrid>
      <w:tr>
        <w:trPr/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GIL FP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L FP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L PA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SAL/SALFi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dor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Leo                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ind w:left="-1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aro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preb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acin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/>
      </w:pPr>
      <w:r>
        <w:rPr>
          <w:b/>
          <w:sz w:val="20"/>
          <w:szCs w:val="20"/>
        </w:rPr>
        <w:t>Via Lancisi, 25 00161 Roma Tel.06/44007609-6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 06/44007611www.fpagenziefiscali.cisl.it</w:t>
      </w:r>
    </w:p>
    <w:p>
      <w:pPr>
        <w:pStyle w:val="Normal"/>
        <w:rPr/>
      </w:pPr>
      <w:r>
        <w:rPr>
          <w:b/>
          <w:sz w:val="20"/>
          <w:szCs w:val="20"/>
        </w:rPr>
        <w:t>e-mail stefaniasilveri@tiscal</w:t>
      </w:r>
      <w:r>
        <w:rPr>
          <w:b/>
          <w:sz w:val="20"/>
          <w:szCs w:val="20"/>
          <w:lang w:val="en-US"/>
        </w:rPr>
        <w:t>i.it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sectPr>
      <w:type w:val="nextPage"/>
      <w:pgSz w:w="11906" w:h="16838"/>
      <w:pgMar w:left="90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1"/>
    <w:family w:val="roman"/>
    <w:pitch w:val="default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00:00Z</dcterms:created>
  <dc:creator>cisl</dc:creator>
  <dc:description/>
  <dc:language>en-US</dc:language>
  <cp:lastModifiedBy>stefania</cp:lastModifiedBy>
  <cp:lastPrinted>2015-01-29T11:22:00Z</cp:lastPrinted>
  <dcterms:modified xsi:type="dcterms:W3CDTF">2016-11-16T12:00:00Z</dcterms:modified>
  <cp:revision>2</cp:revision>
  <dc:subject/>
  <dc:title/>
</cp:coreProperties>
</file>